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s législatives 2012</w:t>
      </w:r>
    </w:p>
    <w:p>
      <w:pPr>
        <w:pStyle w:val="Normal"/>
        <w:rPr/>
      </w:pPr>
      <w:r>
        <w:rPr/>
        <w:t>Première circonscription des Hautes-Al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ETAT DES LIEUX et PERSPECTIVES</w:t>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autoSpaceDE w:val="false"/>
        <w:rPr/>
      </w:pPr>
      <w:r>
        <w:rPr>
          <w:rFonts w:cs="Arial" w:ascii="Arial" w:hAnsi="Arial"/>
        </w:rPr>
        <w:t xml:space="preserve">Après plusieurs mois de campagne très active, au travers notamment de la visite de </w:t>
      </w:r>
      <w:r>
        <w:rPr>
          <w:rFonts w:cs="Arial" w:ascii="Arial" w:hAnsi="Arial"/>
          <w:b/>
          <w:bCs/>
        </w:rPr>
        <w:t>88 communes</w:t>
      </w:r>
      <w:r>
        <w:rPr>
          <w:rFonts w:cs="Arial" w:ascii="Arial" w:hAnsi="Arial"/>
        </w:rPr>
        <w:t xml:space="preserve">, de l’organisation de </w:t>
      </w:r>
      <w:r>
        <w:rPr>
          <w:rFonts w:cs="Arial" w:ascii="Arial" w:hAnsi="Arial"/>
          <w:b/>
          <w:bCs/>
        </w:rPr>
        <w:t>15 assemblées citoyennes</w:t>
      </w:r>
      <w:r>
        <w:rPr>
          <w:rFonts w:cs="Arial" w:ascii="Arial" w:hAnsi="Arial"/>
        </w:rPr>
        <w:t xml:space="preserve">, de la participation à </w:t>
      </w:r>
      <w:r>
        <w:rPr>
          <w:rFonts w:cs="Arial" w:ascii="Arial" w:hAnsi="Arial"/>
          <w:b/>
          <w:bCs/>
        </w:rPr>
        <w:t xml:space="preserve">4 débats publics </w:t>
      </w:r>
      <w:r>
        <w:rPr>
          <w:rFonts w:cs="Arial" w:ascii="Arial" w:hAnsi="Arial"/>
        </w:rPr>
        <w:t>avec les autres candidats…</w:t>
      </w:r>
    </w:p>
    <w:p>
      <w:pPr>
        <w:pStyle w:val="Normal"/>
        <w:autoSpaceDE w:val="false"/>
        <w:rPr/>
      </w:pPr>
      <w:r>
        <w:rPr>
          <w:rFonts w:cs="Arial" w:ascii="Arial" w:hAnsi="Arial"/>
        </w:rPr>
        <w:t>Le moment est venu de faire l’état des lieux et de tracer les perspect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mois ont été très enrichissants pour nous. Nous avons rencontré beaucoup d’élus et de citoyens et avons répondu à de très nombreuses sollicitations d’associations, de syndica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MES les plus souvent abordé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e logement</w:t>
      </w:r>
      <w:r>
        <w:rPr>
          <w:rFonts w:cs="Arial" w:ascii="Arial" w:hAnsi="Arial"/>
        </w:rPr>
        <w:t> : l’entretien des logements sociaux, la construction de nouveaux logements mieux subventionnés, après la loi sur la SRU (solidarité renouvellement urbain) prévoir une SRR (solidarité renouvellement rural), comment accéder à la propriété d’un logement social, plus de logements accessibles aux handicapés, aux jeunes coup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énergie</w:t>
      </w:r>
      <w:r>
        <w:rPr>
          <w:rFonts w:cs="Arial" w:ascii="Arial" w:hAnsi="Arial"/>
        </w:rPr>
        <w:t> : la rénovation de la ligne THT Haute Durance (projet R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es transports en commun,</w:t>
      </w:r>
      <w:r>
        <w:rPr>
          <w:rFonts w:cs="Arial" w:ascii="Arial" w:hAnsi="Arial"/>
        </w:rPr>
        <w:t xml:space="preserve"> le tunnel sous le Montgenèvre, les routes nationales, le train de nuit, les transports à la deman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Les services publics qui disparaissent : </w:t>
      </w:r>
      <w:r>
        <w:rPr>
          <w:rFonts w:cs="Arial" w:ascii="Arial" w:hAnsi="Arial"/>
        </w:rPr>
        <w:t>les maisons de services publics et les financements europée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a démocratie</w:t>
      </w:r>
      <w:r>
        <w:rPr>
          <w:rFonts w:cs="Arial" w:ascii="Arial" w:hAnsi="Arial"/>
        </w:rPr>
        <w:t> : le non cumul des mandats, le statut de l’élu, la disponibilité du futur député, la présence, l’écoute. Les salaires des élu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b/>
        </w:rPr>
        <w:t xml:space="preserve">Les conséquences de la RGPP sur les communes : </w:t>
      </w:r>
      <w:r>
        <w:rPr>
          <w:rFonts w:cs="Arial" w:ascii="Arial" w:hAnsi="Arial"/>
        </w:rPr>
        <w:t>plus d’aides de l’Etat ; les prêts de plus en plus difficiles à obtenir, dont les prêts relais qui sont indispensables pour les communes rurales (paiement des entreprises dans l’attente des subventions). Cette situation de blocage va avoir des conséquences économiques et sociales sur les entreprises locales.</w:t>
      </w:r>
    </w:p>
    <w:p>
      <w:pPr>
        <w:pStyle w:val="Normal"/>
        <w:autoSpaceDE w:val="false"/>
        <w:rPr>
          <w:rFonts w:ascii="Arial" w:hAnsi="Arial" w:cs="Arial"/>
        </w:rPr>
      </w:pPr>
      <w:r>
        <w:rPr>
          <w:rFonts w:cs="Arial" w:ascii="Arial" w:hAnsi="Arial"/>
        </w:rPr>
        <w:t>La baisse des subventions (CG, CR,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emploi : l</w:t>
      </w:r>
      <w:r>
        <w:rPr>
          <w:rFonts w:cs="Arial" w:ascii="Arial" w:hAnsi="Arial"/>
        </w:rPr>
        <w:t>a précarité des emplois, la souffrance au travail, le chôm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es grands dossiers</w:t>
      </w:r>
      <w:r>
        <w:rPr>
          <w:rFonts w:cs="Arial" w:ascii="Arial" w:hAnsi="Arial"/>
        </w:rPr>
        <w:t> : la dette publique (audit citoyenne), la réforme fiscale, la réforme des traités européens, la spéculation financière, les paradis fiscaux, les PME et TPE (impôt sur les sociétés + élevés que les entreprises du CAC 40). La simplification des lois. Le pouvoir d’achat. La culture de la Paix, la baisse de 10% par an du budget militair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color w:val="FF0000"/>
        </w:rPr>
      </w:pPr>
      <w:r>
        <w:rPr>
          <w:rFonts w:cs="Arial" w:ascii="Arial" w:hAnsi="Arial"/>
          <w:b/>
        </w:rPr>
        <w:t>L’éducation</w:t>
      </w:r>
      <w:r>
        <w:rPr>
          <w:rFonts w:cs="Arial" w:ascii="Arial" w:hAnsi="Arial"/>
        </w:rPr>
        <w:t>, le maintien des classes, la prise en compte dans les effectifs des enfants de moins de 3 ans, les regroupements pédagogiques. Le remplacement des enseignants et des personnels de l’éducation nationale supprimé par la droite</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rPr>
        <w:t>La santé</w:t>
      </w:r>
      <w:r>
        <w:rPr>
          <w:rFonts w:cs="Arial" w:ascii="Arial" w:hAnsi="Arial"/>
        </w:rPr>
        <w:t> : La réforme de l’agence régionale de santé ; les déserts médicaux, les maisons de santé, le maintien à domicile, les  maisons de retraite, les hôpitaux de proximité. L’avenir des établissements médicaux sociaux en zone rur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intercommunalité,</w:t>
      </w:r>
      <w:r>
        <w:rPr>
          <w:rFonts w:cs="Arial" w:ascii="Arial" w:hAnsi="Arial"/>
        </w:rPr>
        <w:t xml:space="preserve"> la fusion des communautés de communes, le regroupement de communes, la communauté d’agglomération du gapençais, la gouvernance, les compétences, le manque de visibilité fiscale, les bassins de vie, l’organisation d’un référendum, la représentativité des petites communes, le personnel, les compétences possibles : l’assainissement, la gestion de l’eau potable, les déchetteries…</w:t>
      </w:r>
    </w:p>
    <w:p>
      <w:pPr>
        <w:pStyle w:val="Normal"/>
        <w:autoSpaceDE w:val="false"/>
        <w:rPr>
          <w:rFonts w:ascii="Arial" w:hAnsi="Arial" w:cs="Arial"/>
        </w:rPr>
      </w:pPr>
      <w:r>
        <w:rPr>
          <w:rFonts w:cs="Arial" w:ascii="Arial" w:hAnsi="Arial"/>
        </w:rPr>
        <w:t>Les maires des communes rurales nous ont fait part de leur méfiance par rapport à la municipalité de Ga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es énergies renouvelables</w:t>
      </w:r>
      <w:r>
        <w:rPr>
          <w:rFonts w:cs="Arial" w:ascii="Arial" w:hAnsi="Arial"/>
        </w:rPr>
        <w:t> : éolienne, photovoltaïque… Les projets Quasar et le solaire thermodynamique, la création d’un pole d’excellence des énergies renouvelables. Le développement de la filière b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L’agriculture de montagne : </w:t>
      </w:r>
      <w:r>
        <w:rPr>
          <w:rFonts w:cs="Arial" w:ascii="Arial" w:hAnsi="Arial"/>
        </w:rPr>
        <w:t>la non prise en compte de la spécificité des territoires ruraux et de montagne.  Les revenus trop faibles. Le bio, l’agneau des Alpes, les fruits…La protection des terres agricoles. La sécurisation des captages, le périmètre de protections des sources, permettre le pâturage. L’arrosage (débit réservé)</w:t>
      </w:r>
    </w:p>
    <w:p>
      <w:pPr>
        <w:pStyle w:val="Normal"/>
        <w:autoSpaceDE w:val="false"/>
        <w:rPr>
          <w:rFonts w:ascii="Arial" w:hAnsi="Arial" w:cs="Arial"/>
        </w:rPr>
      </w:pPr>
      <w:r>
        <w:rPr>
          <w:rFonts w:cs="Arial" w:ascii="Arial" w:hAnsi="Arial"/>
        </w:rPr>
        <w:t>Le loup il faut une régulation voir une éradication pour certains.</w:t>
      </w:r>
    </w:p>
    <w:p>
      <w:pPr>
        <w:pStyle w:val="Normal"/>
        <w:autoSpaceDE w:val="false"/>
        <w:rPr>
          <w:rFonts w:ascii="Arial" w:hAnsi="Arial" w:cs="Arial"/>
        </w:rPr>
      </w:pPr>
      <w:r>
        <w:rPr>
          <w:rFonts w:cs="Arial" w:ascii="Arial" w:hAnsi="Arial"/>
        </w:rPr>
        <w:t>La chas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aménagement du territoire :</w:t>
      </w:r>
      <w:r>
        <w:rPr>
          <w:rFonts w:cs="Arial" w:ascii="Arial" w:hAnsi="Arial"/>
        </w:rPr>
        <w:t xml:space="preserve"> Le SCOT (Schéma de cohérence territoriale) ; Le PPR (Plan de Prévention des Risques) ; le désenclavement numérique ; L’accessibilité des établissements recevant du public (ER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e tourisme</w:t>
      </w:r>
      <w:r>
        <w:rPr>
          <w:rFonts w:cs="Arial" w:ascii="Arial" w:hAnsi="Arial"/>
        </w:rPr>
        <w:t>, les offices de tourisme et  la taxe de séjour ; les plans d’eau (décret en préparation sur la qualité de l’eau qui aurait des conséquences sur l’avenir de nos plans d’e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es dossiers locaux</w:t>
      </w:r>
      <w:r>
        <w:rPr>
          <w:rFonts w:cs="Arial" w:ascii="Arial" w:hAnsi="Arial"/>
        </w:rPr>
        <w:t> : le développement économique dans le Buëch, le passage à niveau du Bersac très dangereux ; L’avenir de Céüse ? Le parc des Baronn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our GAP :</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rPr>
        <w:t xml:space="preserve">L’éducation populaire, la culture : </w:t>
      </w:r>
      <w:r>
        <w:rPr>
          <w:rFonts w:cs="Arial" w:ascii="Arial" w:hAnsi="Arial"/>
        </w:rPr>
        <w:t>Gap a un tissu culturel vivant mais qui manque de moyens. Par ailleurs pour des projets importants pour la culture, il n’y a aucune concertation : exemple l’îlot culturel avec les cinémas du centre et du club. Là aussi il y une nécessité de mettre en commun les réflexions sur toute la circonscription.</w:t>
      </w:r>
    </w:p>
    <w:p>
      <w:pPr>
        <w:pStyle w:val="Normal"/>
        <w:autoSpaceDE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L’économie : </w:t>
      </w:r>
      <w:r>
        <w:rPr>
          <w:rFonts w:cs="Arial" w:ascii="Arial" w:hAnsi="Arial"/>
        </w:rPr>
        <w:t>Il y a un gros travail à faire pour le développement et la création d’entreprises à Gap et dans la circon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sociations : </w:t>
      </w:r>
      <w:r>
        <w:rPr>
          <w:rFonts w:cs="Arial" w:ascii="Arial" w:hAnsi="Arial"/>
        </w:rPr>
        <w:t xml:space="preserve">plusieurs associations ont organisé un débat public avec les candidats, cette initiative a été une réussite </w:t>
      </w:r>
    </w:p>
    <w:p>
      <w:pPr>
        <w:pStyle w:val="Normal"/>
        <w:jc w:val="both"/>
        <w:rPr>
          <w:rFonts w:ascii="Arial" w:hAnsi="Arial" w:cs="Arial"/>
        </w:rPr>
      </w:pPr>
      <w:r>
        <w:rPr>
          <w:rFonts w:cs="Arial" w:ascii="Arial" w:hAnsi="Arial"/>
        </w:rPr>
        <w:t>Ce tissu associatif est important, il est regrettable que certaines associations aient une certaine frilosité face à la politique de la municipalité de Gap à cause des conséquences possibles sur leurs sub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eunesse :</w:t>
      </w:r>
      <w:r>
        <w:rPr>
          <w:rFonts w:cs="Arial" w:ascii="Arial" w:hAnsi="Arial"/>
        </w:rPr>
        <w:t xml:space="preserve"> pas d’interlocuteurs organisés représentants les étudiants par exemple. Les jeunes partent après le BAC et parfois reviennent leurs études terminées. Mais aucune étude n’existe sur ce phénomène. </w:t>
      </w:r>
    </w:p>
    <w:p>
      <w:pPr>
        <w:pStyle w:val="Normal"/>
        <w:jc w:val="both"/>
        <w:rPr>
          <w:rFonts w:ascii="Arial" w:hAnsi="Arial" w:cs="Arial"/>
        </w:rPr>
      </w:pPr>
      <w:r>
        <w:rPr>
          <w:rFonts w:cs="Arial" w:ascii="Arial" w:hAnsi="Arial"/>
        </w:rPr>
      </w:r>
    </w:p>
    <w:p>
      <w:pPr>
        <w:pStyle w:val="Normal"/>
        <w:jc w:val="both"/>
        <w:rPr/>
      </w:pPr>
      <w:r>
        <w:rPr>
          <w:rFonts w:cs="Arial" w:ascii="Arial" w:hAnsi="Arial"/>
          <w:b/>
        </w:rPr>
        <w:t>Citoyenneté :</w:t>
      </w:r>
      <w:r>
        <w:rPr>
          <w:rFonts w:cs="Arial" w:ascii="Arial" w:hAnsi="Arial"/>
        </w:rPr>
        <w:t xml:space="preserve"> il y a un manque d’intérêt général pour la démarche citoyenne. Les militants politiques sont peu nombreux</w:t>
      </w:r>
    </w:p>
    <w:p>
      <w:pPr>
        <w:pStyle w:val="Normal"/>
        <w:jc w:val="both"/>
        <w:rPr>
          <w:rFonts w:ascii="Arial" w:hAnsi="Arial" w:cs="Arial"/>
        </w:rPr>
      </w:pPr>
      <w:r>
        <w:rPr>
          <w:rFonts w:cs="Arial" w:ascii="Arial" w:hAnsi="Arial"/>
        </w:rPr>
        <w:t>Les associations bénéficient toutefois de militants motivés</w:t>
      </w:r>
    </w:p>
    <w:p>
      <w:pPr>
        <w:pStyle w:val="Normal"/>
        <w:jc w:val="both"/>
        <w:rPr>
          <w:rFonts w:ascii="Arial" w:hAnsi="Arial" w:cs="Arial"/>
        </w:rPr>
      </w:pPr>
      <w:r>
        <w:rPr>
          <w:rFonts w:cs="Arial" w:ascii="Arial" w:hAnsi="Arial"/>
        </w:rPr>
        <w:t>Sur un évènement comme les élections législatives on note : beaucoup moins d’intérêt que pour les présidentielles, de nombreuses personnes qui nous disent qu’elles ne sont pas inscrites ou qu’elles n’iront pas voter (raisons avancées : « tous les mêmes : ils promettent et ils ne font rien », « tous pourris », « ça ne m’intéresse pas »…).</w:t>
      </w:r>
    </w:p>
    <w:p>
      <w:pPr>
        <w:pStyle w:val="Normal"/>
        <w:jc w:val="both"/>
        <w:rPr>
          <w:rFonts w:ascii="Arial" w:hAnsi="Arial" w:cs="Arial"/>
        </w:rPr>
      </w:pPr>
      <w:r>
        <w:rPr>
          <w:rFonts w:cs="Arial" w:ascii="Arial" w:hAnsi="Arial"/>
        </w:rPr>
        <w:t>Certains ne savent pas à quoi sert un député : nous avons un gros travail pédagogique à faire.</w:t>
      </w:r>
    </w:p>
    <w:p>
      <w:pPr>
        <w:pStyle w:val="Normal"/>
        <w:jc w:val="both"/>
        <w:rPr>
          <w:rFonts w:ascii="Arial" w:hAnsi="Arial" w:cs="Arial"/>
        </w:rPr>
      </w:pPr>
      <w:r>
        <w:rPr>
          <w:rFonts w:cs="Arial" w:ascii="Arial" w:hAnsi="Arial"/>
        </w:rPr>
        <w:t xml:space="preserve">Si nous sommes élus nous aimerions mettre en place une université popu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PERSPECTIVES</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La dernière loi de réforme des collectivités locales a resserré l'étau autour des élus locaux, afin de les contraindre à réduire eux aussi leurs dépenses, au détriment des services publics locaux. Cette réforme jette les bases d’un détricotage de l’organisation territoriale de notre République. C’est le but de l’intercommunalité contrai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ce à un tel détournement libéral de ses finalités, la décentralisation doit être refondée pour être remise au service de l'égalité des citoyens devant le service publi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Nous sommes favorables au maintien des communes, des départements et des régions comme autant de collectivités territoriales de plein exercice. Chaque niveau de collectivité doit pouvoir disposer des moyens juridiques et financiers lui permettant d'agir efficacement et lisiblement au service de la population de son territoire. La répartition des compétences devra être remise à plat, dans le cadre d’une vaste consultation des élus locaux et des citoyens eux-mêmes. Une réelle autonomie financière garantie sera la condition d'un exercice efficace des compétences. Sans oublier l'effort considérable de redistribution à opérer, non pas pour répartir la pénurie mais pour faire jouer massivement la solidarité nationale en faveur des collectivités les plus pauv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ns les relations entre l'Etat et les collectivités, comme entre les collectivités elles-mêmes, il faut passer de la logique actuelle de concurrence et d'irresponsabilité à des relations de coopération au service de l'intérêt général. Il faut renforcer les coopérations intercommuna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matière de sécurité, d’éducation, ou d’aménagement du territoire, l’Etat n’assure plus totalement ses missions. Il faudrait en effet qu’il y retrouve une place plus importante, pour assurer l’égalité des citoyens et un développement équilibré du territoire. Sinon c’est la concurrence entre les territoires qui s’instal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la répartition des compétences doit être, à notre sens, du domaine de la loi et donc la même sur tout le territoire, autant la coordination éventuelle des actions publiques qui en découlent doit être du domaine de la libre administration des collectivités territoriales qui y concour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tercommunalité doit, pour nous, demeurer un outil de coopération, entre les mains des communes, pour mettre en oeuvre volontairement des politiques publiques mutualisées sur un même territoire. Elle doit permettre de réaliser des projets construits à partir d’une vision partagée et pour satisfaire les besoins et les attentes de la popu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ce fait les intercommunalités ne peuvent se substituer aux communes en quelques domaines que se soit, sauf pour les compétences volontairement délégué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refondation d’une intercommunalité de projet doit trouver sa source dans le volontariat, la libre association des communes entre elles, l’intervention citoyenne et la recherche du consensus dans ses modes de g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mettre aux collectivités d’emprunter, ne veut pas dire les obliger à la faire sur les marchés financiers. On en a vu les conséquences en laissant faire n’importe quoi aux banques.</w:t>
      </w:r>
    </w:p>
    <w:p>
      <w:pPr>
        <w:pStyle w:val="Normal"/>
        <w:autoSpaceDE w:val="false"/>
        <w:rPr>
          <w:rFonts w:ascii="Arial" w:hAnsi="Arial" w:cs="Arial"/>
        </w:rPr>
      </w:pPr>
      <w:r>
        <w:rPr>
          <w:rFonts w:cs="Arial" w:ascii="Arial" w:hAnsi="Arial"/>
        </w:rPr>
        <w:t>La création d’un pôle public financier s’avère donc absolument nécessaire pour permettre notamment aux collectivités locales de poursuivre leurs investiss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le même temps chacun comprendra qu’il faut aussi que ce pôle public soit libéré de la pression des marchés grâce au contrôle des mouvements de capitaux.</w:t>
      </w:r>
    </w:p>
    <w:p>
      <w:pPr>
        <w:pStyle w:val="Normal"/>
        <w:autoSpaceDE w:val="false"/>
        <w:rPr>
          <w:rFonts w:ascii="Arial" w:hAnsi="Arial" w:cs="Arial"/>
        </w:rPr>
      </w:pPr>
      <w:r>
        <w:rPr>
          <w:rFonts w:cs="Arial" w:ascii="Arial" w:hAnsi="Arial"/>
        </w:rPr>
        <w:t>Un programme qui nécessite une volonté politique for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us sommes favorables à la création d’une agence de financement, si celle-ci à la possibilité de rechercher des ressources ailleurs que sur les marchés financiers. Sinon cela ne règlera pas les problèmes que nous rencontrons aujourd’hu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e Front de Gauche défend la mise en oeuvre d’une planification écologique pour réorienter le développement de notre pays. Dans ce cadre nous réaffirmons l’objectif majeur, à nos yeux, d’assurer un aménagement équilibré et harmonieux du territoire, y compris des territoires ruraux. Le développement de pôles publics forts en matière de transport et d'énergie est pour nous une condition indispensable d'un aménagement juste du territoire</w:t>
      </w:r>
      <w:r>
        <w:rPr>
          <w:rFonts w:cs="Arial" w:ascii="Arial" w:hAnsi="Arial"/>
          <w:sz w:val="22"/>
          <w:szCs w:val="22"/>
        </w:rPr>
        <w:t xml:space="preserve">. </w:t>
      </w:r>
    </w:p>
    <w:p>
      <w:pPr>
        <w:pStyle w:val="Spip"/>
        <w:rPr>
          <w:rFonts w:ascii="Arial" w:hAnsi="Arial" w:cs="Arial"/>
        </w:rPr>
      </w:pPr>
      <w:r>
        <w:rPr>
          <w:rFonts w:cs="Arial" w:ascii="Arial" w:hAnsi="Arial"/>
        </w:rPr>
        <w:t>Le monde rural, durant la campagne électorale a très clairement exprimé ses inquiétudes profondes quant à l’avenir des territoires.</w:t>
      </w:r>
    </w:p>
    <w:p>
      <w:pPr>
        <w:pStyle w:val="NormalWeb"/>
        <w:jc w:val="both"/>
        <w:rPr>
          <w:rFonts w:ascii="Arial" w:hAnsi="Arial" w:cs="Arial"/>
        </w:rPr>
      </w:pPr>
      <w:r>
        <w:rPr>
          <w:rFonts w:cs="Arial" w:ascii="Arial" w:hAnsi="Arial"/>
        </w:rPr>
        <w:t>Il y a urgence que le Gouvernement traite les problèmes du monde rural en tenant compte de ses spécificités : le développement de l’emploi, la place incontournable de l’agriculture, la qualité des services publics (éducation, santé, transports, culture…), la construction et la rénovation des logements, le très haut débit et la vie associative.</w:t>
        <w:br/>
        <w:br/>
        <w:t>Nous proposerons la création d’une mission interministérielle sur la ruralité qui permettra d’aborder ces questions spécifiques dans la transversalité.</w:t>
      </w:r>
    </w:p>
    <w:p>
      <w:pPr>
        <w:pStyle w:val="NormalWeb"/>
        <w:jc w:val="both"/>
        <w:rPr>
          <w:rFonts w:ascii="Arial" w:hAnsi="Arial" w:cs="Arial"/>
        </w:rPr>
      </w:pPr>
      <w:r>
        <w:rPr>
          <w:rFonts w:cs="Arial" w:ascii="Arial" w:hAnsi="Arial"/>
        </w:rPr>
        <w:t>Pour le front de gauche le travail citoyen est prioritaire, il faut qu’ils se réapproprient la politique au niveau local et national. C’est pour cette raison que nous mettrons en place des ateliers législatifs et une université populai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Gap le 5 juin 2012 </w:t>
      </w:r>
    </w:p>
    <w:p>
      <w:pPr>
        <w:pStyle w:val="NormalWeb"/>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UI" w:hAnsi="SegoeUI" w:eastAsia="Times New Roman" w:cs="SegoeU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1:00Z</dcterms:created>
  <dc:creator>MY COMPUTER</dc:creator>
  <dc:description/>
  <dc:language>en-US</dc:language>
  <cp:lastModifiedBy>MY COMPUTER</cp:lastModifiedBy>
  <cp:lastPrinted>2012-06-04T22:06:00Z</cp:lastPrinted>
  <dcterms:modified xsi:type="dcterms:W3CDTF">2012-06-05T18:17:00Z</dcterms:modified>
  <cp:revision>14</cp:revision>
  <dc:subject/>
  <dc:title>Elections législatives 2012</dc:title>
</cp:coreProperties>
</file>