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Les ordonnances de 1945, portant sur la justice des mineurs ont subi une torsion : d’un rôle principalement de prévention et d’éducation et secondairement de sanctions, la justice est devenue plus répressive et très peu préventive et éducative. Comment prendre ce problème à bras le corps ? Que disent précisément les lois actuelles ? Quelles pratiques réelles, entre protection et répression, se sont développées ? De quelles assistances éducatives peuvent bénéficier ces jeunes en difficultés ? Comment est perçu le mineur en tant que sujet de droit ? </w:t>
      </w:r>
      <w:r>
        <w:rPr>
          <w:sz w:val="24"/>
          <w:szCs w:val="24"/>
        </w:rPr>
        <w:t>Faut-il des lieux d</w:t>
      </w:r>
      <w:r>
        <w:rPr>
          <w:rFonts w:cs="Times New Roman" w:ascii="Times New Roman" w:hAnsi="Times New Roman"/>
          <w:sz w:val="24"/>
          <w:szCs w:val="24"/>
        </w:rPr>
        <w:t>’enfermement et si oui comment doivent-ils être pensés ?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Quelles peines de substitution faut-il prévoir ? Quelle société, quel avenir, construisons-nous ensemble ?  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631565" cy="1967230"/>
                <wp:effectExtent l="635" t="193675" r="635" b="1962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967400"/>
                          <a:chOff x="0" y="0"/>
                          <a:chExt cx="3631680" cy="19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1680" cy="1967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287640"/>
                            <a:ext cx="256860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Medium Cond;Liberation Sans Narrow" w:hAnsi="Franklin Gothic Medium Cond;Liberation Sans Narrow" w:eastAsia="Times New Roman" w:cs="Franklin Gothic Medium Cond;Liberation Sans Narrow"/>
                                  <w:color w:val="auto"/>
                                  <w:lang w:val="fr-FR" w:bidi="ar-SA"/>
                                </w:rPr>
                                <w:t>Jeudi  4 avril 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Medium Cond;Liberation Sans Narrow" w:hAnsi="Franklin Gothic Medium Cond;Liberation Sans Narrow" w:eastAsia="Times New Roman" w:cs="Franklin Gothic Medium Cond;Liberation Sans Narrow"/>
                                  <w:color w:val="auto"/>
                                  <w:lang w:val="fr-FR" w:bidi="ar-SA"/>
                                </w:rPr>
                                <w:t>de 20h30 à 22h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Medium Cond;Liberation Sans Narrow" w:hAnsi="Franklin Gothic Medium Cond;Liberation Sans Narrow" w:eastAsia="Times New Roman" w:cs="Franklin Gothic Medium Cond;Liberation Sans Narrow"/>
                                  <w:color w:val="auto"/>
                                  <w:lang w:val="fr-FR" w:bidi="ar-SA"/>
                                </w:rPr>
                                <w:t>au CMC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Franklin Gothic Medium Cond;Liberation Sans Narrow" w:hAnsi="Franklin Gothic Medium Cond;Liberation Sans Narrow" w:eastAsia="Times New Roman" w:cs="Franklin Gothic Medium Cond;Liberation Sans Narrow"/>
                                  <w:color w:val="auto"/>
                                  <w:lang w:val="fr-FR" w:bidi="ar-SA"/>
                                </w:rPr>
                                <w:t xml:space="preserve">      Bd Pierre et Marie Cur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Franklin Gothic Medium Cond;Liberation Sans Narrow" w:hAnsi="Franklin Gothic Medium Cond;Liberation Sans Narrow" w:eastAsia="Times New Roman" w:cs="Franklin Gothic Medium Cond;Liberation Sans Narrow"/>
                                  <w:color w:val="auto"/>
                                  <w:lang w:val="fr-FR" w:bidi="ar-SA"/>
                                </w:rPr>
                                <w:t xml:space="preserve">GAP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Franklin Gothic Medium Cond;Liberation Sans Narrow" w:hAnsi="Franklin Gothic Medium Cond;Liberation Sans Narrow" w:eastAsia="Times New Roman" w:cs="Franklin Gothic Medium Cond;Liberation Sans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pt;width:285.95pt;height:154.9pt" coordorigin="1980,200" coordsize="5719,3098">
                <v:oval id="shape_0" fillcolor="#ffff99" stroked="f" o:allowincell="f" style="position:absolute;left:1980;top:200;width:5718;height:3097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7;top:653;width:4044;height:21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Medium Cond;Liberation Sans Narrow" w:hAnsi="Franklin Gothic Medium Cond;Liberation Sans Narrow" w:eastAsia="Times New Roman" w:cs="Franklin Gothic Medium Cond;Liberation Sans Narrow"/>
                            <w:color w:val="auto"/>
                            <w:lang w:val="fr-FR" w:bidi="ar-SA"/>
                          </w:rPr>
                          <w:t>Jeudi  4 avril 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Medium Cond;Liberation Sans Narrow" w:hAnsi="Franklin Gothic Medium Cond;Liberation Sans Narrow" w:eastAsia="Times New Roman" w:cs="Franklin Gothic Medium Cond;Liberation Sans Narrow"/>
                            <w:color w:val="auto"/>
                            <w:lang w:val="fr-FR" w:bidi="ar-SA"/>
                          </w:rPr>
                          <w:t>de 20h30 à 22h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Medium Cond;Liberation Sans Narrow" w:hAnsi="Franklin Gothic Medium Cond;Liberation Sans Narrow" w:eastAsia="Times New Roman" w:cs="Franklin Gothic Medium Cond;Liberation Sans Narrow"/>
                            <w:color w:val="auto"/>
                            <w:lang w:val="fr-FR" w:bidi="ar-SA"/>
                          </w:rPr>
                          <w:t>au CMC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Franklin Gothic Medium Cond;Liberation Sans Narrow" w:hAnsi="Franklin Gothic Medium Cond;Liberation Sans Narrow" w:eastAsia="Times New Roman" w:cs="Franklin Gothic Medium Cond;Liberation Sans Narrow"/>
                            <w:color w:val="auto"/>
                            <w:lang w:val="fr-FR" w:bidi="ar-SA"/>
                          </w:rPr>
                          <w:t xml:space="preserve">      Bd Pierre et Marie Cur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Franklin Gothic Medium Cond;Liberation Sans Narrow" w:hAnsi="Franklin Gothic Medium Cond;Liberation Sans Narrow" w:eastAsia="Times New Roman" w:cs="Franklin Gothic Medium Cond;Liberation Sans Narrow"/>
                            <w:color w:val="auto"/>
                            <w:lang w:val="fr-FR" w:bidi="ar-SA"/>
                          </w:rPr>
                          <w:t xml:space="preserve">GAP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Franklin Gothic Medium Cond;Liberation Sans Narrow" w:hAnsi="Franklin Gothic Medium Cond;Liberation Sans Narrow" w:eastAsia="Times New Roman" w:cs="Franklin Gothic Medium Cond;Liberation Sans Narrow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WStandard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WWStandard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Franklin Gothic Medium Cond;Liberation Sans Narrow" w:hAnsi="Franklin Gothic Medium Cond;Liberation Sans Narrow" w:cs="Franklin Gothic Medium Cond;Liberation Sans Narrow"/>
          <w:b/>
          <w:b/>
          <w:sz w:val="36"/>
          <w:szCs w:val="36"/>
        </w:rPr>
      </w:pPr>
      <w:r>
        <w:rPr>
          <w:rFonts w:cs="Franklin Gothic Medium Cond;Liberation Sans Narrow" w:ascii="Franklin Gothic Medium Cond;Liberation Sans Narrow" w:hAnsi="Franklin Gothic Medium Cond;Liberation Sans Narrow"/>
          <w:b/>
          <w:sz w:val="36"/>
          <w:szCs w:val="36"/>
        </w:rPr>
      </w:r>
    </w:p>
    <w:p>
      <w:pPr>
        <w:pStyle w:val="Normal"/>
        <w:jc w:val="center"/>
        <w:rPr>
          <w:rFonts w:ascii="Franklin Gothic Medium Cond;Liberation Sans Narrow" w:hAnsi="Franklin Gothic Medium Cond;Liberation Sans Narrow" w:eastAsia="Franklin Gothic Medium Cond;Liberation Sans Narrow" w:cs="Franklin Gothic Medium Cond;Liberation Sans Narrow"/>
          <w:sz w:val="36"/>
          <w:szCs w:val="36"/>
        </w:rPr>
      </w:pPr>
      <w:r>
        <w:rPr>
          <w:rFonts w:eastAsia="Franklin Gothic Medium Cond;Liberation Sans Narrow" w:cs="Franklin Gothic Medium Cond;Liberation Sans Narrow" w:ascii="Franklin Gothic Medium Cond;Liberation Sans Narrow" w:hAnsi="Franklin Gothic Medium Cond;Liberation Sans Narrow"/>
          <w:sz w:val="36"/>
          <w:szCs w:val="36"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Franklin Gothic Medium Cond;Liberation Sans Narrow" w:hAnsi="Franklin Gothic Medium Cond;Liberation Sans Narrow" w:eastAsia="Franklin Gothic Medium Cond;Liberation Sans Narrow" w:cs="Franklin Gothic Medium Cond;Liberation Sans Narrow"/>
          <w:sz w:val="36"/>
          <w:szCs w:val="36"/>
        </w:rPr>
      </w:pPr>
      <w:r>
        <w:rPr>
          <w:rFonts w:eastAsia="Franklin Gothic Medium Cond;Liberation Sans Narrow" w:cs="Franklin Gothic Medium Cond;Liberation Sans Narrow" w:ascii="Franklin Gothic Medium Cond;Liberation Sans Narrow" w:hAnsi="Franklin Gothic Medium Cond;Liberation Sans Narrow"/>
          <w:sz w:val="36"/>
          <w:szCs w:val="36"/>
        </w:rPr>
        <w:t xml:space="preserve"> </w:t>
      </w:r>
    </w:p>
    <w:p>
      <w:pPr>
        <w:pStyle w:val="Normal"/>
        <w:rPr>
          <w:rFonts w:ascii="Franklin Gothic Medium Cond;Liberation Sans Narrow" w:hAnsi="Franklin Gothic Medium Cond;Liberation Sans Narrow" w:cs="Franklin Gothic Medium Cond;Liberation Sans Narrow"/>
          <w:sz w:val="36"/>
          <w:szCs w:val="36"/>
        </w:rPr>
      </w:pPr>
      <w:r>
        <w:rPr>
          <w:rFonts w:cs="Franklin Gothic Medium Cond;Liberation Sans Narrow" w:ascii="Franklin Gothic Medium Cond;Liberation Sans Narrow" w:hAnsi="Franklin Gothic Medium Cond;Liberation Sans Narrow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783"/>
      <w:pgMar w:left="1418" w:right="1418" w:gutter="0" w:header="720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Calisto MT">
    <w:altName w:val="Cambria"/>
    <w:charset w:val="00"/>
    <w:family w:val="roman"/>
    <w:pitch w:val="variable"/>
  </w:font>
  <w:font w:name="Georgia">
    <w:charset w:val="00"/>
    <w:family w:val="roman"/>
    <w:pitch w:val="variable"/>
  </w:font>
  <w:font w:name="Franklin Gothic Medium Cond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sentation"/>
      <w:rPr/>
    </w:pPr>
    <w:r>
      <w:rPr>
        <w:b/>
        <w:bCs/>
        <w:sz w:val="24"/>
      </w:rPr>
      <w:t>« </w:t>
    </w:r>
    <w:hyperlink r:id="rId1">
      <w:r>
        <w:rPr>
          <w:rStyle w:val="InternetLink"/>
        </w:rPr>
        <w:t>Réveillons la démocratie !</w:t>
      </w:r>
    </w:hyperlink>
    <w:r>
      <w:rPr>
        <w:b/>
        <w:bCs/>
        <w:i/>
        <w:sz w:val="24"/>
      </w:rPr>
      <w:t> »</w:t>
    </w:r>
    <w:r>
      <w:rPr>
        <w:b/>
        <w:bCs/>
        <w:sz w:val="24"/>
      </w:rPr>
      <w:br/>
    </w:r>
    <w:r>
      <w:rPr/>
      <w:t>a pour objectif de restaurer un espace public de débat démocratique.</w:t>
      <w:br/>
      <w:t>N’hésitez pas à apporter vos idées, vos propositions, votre désir de vous exprimer.</w:t>
    </w:r>
  </w:p>
  <w:p>
    <w:pPr>
      <w:pStyle w:val="Tlphon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4"/>
        <w:szCs w:val="24"/>
      </w:rPr>
    </w:pPr>
    <w:hyperlink r:id="rId2">
      <w:r>
        <w:rPr>
          <w:b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56870</wp:posOffset>
                </wp:positionV>
                <wp:extent cx="1942465" cy="1828165"/>
                <wp:effectExtent l="1653540" t="5715" r="5080" b="3218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28080"/>
                          <a:chOff x="0" y="0"/>
                          <a:chExt cx="19425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1828080"/>
                          </a:xfrm>
                          <a:prstGeom prst="cloudCallout">
                            <a:avLst>
                              <a:gd name="adj1" fmla="val -131564"/>
                              <a:gd name="adj2" fmla="val 22244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280800"/>
                            <a:ext cx="126936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ci est une initiative d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veillons la Démocratie !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8.1pt;width:152.95pt;height:143.95pt" coordorigin="7200,-562" coordsize="3059,2879">
                <v:rect id="shape_0" fillcolor="#ffff99" stroked="t" o:allowincell="f" style="position:absolute;left:7200;top:-562;width:3058;height:287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7623;top:-120;width:1998;height:18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ci est une initiative de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veillons la Démocratie !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suppressAutoHyphens w:val="false"/>
      <w:overflowPunct w:val="true"/>
      <w:autoSpaceDE w:val="true"/>
      <w:spacing w:before="280" w:after="0"/>
      <w:jc w:val="both"/>
      <w:textAlignment w:val="auto"/>
      <w:rPr>
        <w:rFonts w:ascii="Times New Roman" w:hAnsi="Times New Roman" w:cs="Times New Roman"/>
        <w:b/>
        <w:b/>
        <w:bCs/>
        <w:sz w:val="24"/>
        <w:szCs w:val="24"/>
        <w:lang w:eastAsia="fr-FR"/>
      </w:rPr>
    </w:pPr>
    <w:r>
      <w:rPr>
        <w:rFonts w:cs="Times New Roman" w:ascii="Times New Roman" w:hAnsi="Times New Roman"/>
        <w:b/>
        <w:bCs/>
        <w:sz w:val="24"/>
        <w:szCs w:val="24"/>
        <w:lang w:eastAsia="fr-FR"/>
      </w:rPr>
    </w:r>
  </w:p>
  <w:p>
    <w:pPr>
      <w:pStyle w:val="Heading"/>
      <w:pBdr>
        <w:top w:val="single" w:sz="4" w:space="24" w:color="000000"/>
        <w:left w:val="single" w:sz="4" w:space="12" w:color="000000"/>
        <w:bottom w:val="single" w:sz="4" w:space="31" w:color="000000"/>
        <w:right w:val="single" w:sz="4" w:space="12" w:color="000000"/>
      </w:pBdr>
      <w:spacing w:before="0" w:after="120"/>
      <w:rPr>
        <w:rFonts w:cs="Arial"/>
        <w:sz w:val="32"/>
        <w:szCs w:val="32"/>
      </w:rPr>
    </w:pPr>
    <w:r>
      <w:rPr>
        <w:rFonts w:eastAsia="Calisto MT;Cambria" w:cs="Calisto MT;Cambria"/>
        <w:sz w:val="44"/>
        <w:szCs w:val="44"/>
      </w:rPr>
      <w:t xml:space="preserve">         </w:t>
    </w:r>
    <w:r>
      <w:rPr>
        <w:rFonts w:cs="Arial"/>
        <w:sz w:val="44"/>
        <w:szCs w:val="44"/>
      </w:rPr>
      <w:t>Quelle justice pour les mineurs ?</w:t>
    </w:r>
  </w:p>
  <w:p>
    <w:pPr>
      <w:pStyle w:val="Heading"/>
      <w:pBdr>
        <w:top w:val="single" w:sz="4" w:space="24" w:color="000000"/>
        <w:left w:val="single" w:sz="4" w:space="12" w:color="000000"/>
        <w:bottom w:val="single" w:sz="4" w:space="31" w:color="000000"/>
        <w:right w:val="single" w:sz="4" w:space="12" w:color="000000"/>
      </w:pBdr>
      <w:spacing w:before="0" w:after="120"/>
      <w:jc w:val="center"/>
      <w:rPr/>
    </w:pPr>
    <w:r>
      <w:rPr>
        <w:rFonts w:cs="Arial"/>
        <w:sz w:val="32"/>
        <w:szCs w:val="32"/>
      </w:rPr>
      <w:t xml:space="preserve">Aude ROMA-COLLIGNON </w:t>
    </w:r>
  </w:p>
  <w:p>
    <w:pPr>
      <w:pStyle w:val="Heading"/>
      <w:pBdr>
        <w:top w:val="single" w:sz="4" w:space="24" w:color="000000"/>
        <w:left w:val="single" w:sz="4" w:space="12" w:color="000000"/>
        <w:bottom w:val="single" w:sz="4" w:space="31" w:color="000000"/>
        <w:right w:val="single" w:sz="4" w:space="12" w:color="000000"/>
      </w:pBdr>
      <w:spacing w:before="0" w:after="120"/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 xml:space="preserve">Agnès VIBERT-GUIGUE </w:t>
    </w:r>
  </w:p>
  <w:p>
    <w:pPr>
      <w:pStyle w:val="Heading"/>
      <w:pBdr>
        <w:top w:val="single" w:sz="4" w:space="24" w:color="000000"/>
        <w:left w:val="single" w:sz="4" w:space="12" w:color="000000"/>
        <w:bottom w:val="single" w:sz="4" w:space="31" w:color="000000"/>
        <w:right w:val="single" w:sz="4" w:space="12" w:color="000000"/>
      </w:pBdr>
      <w:spacing w:before="0" w:after="120"/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 xml:space="preserve">Avocates au Barreau de Gap </w:t>
    </w:r>
  </w:p>
  <w:p>
    <w:pPr>
      <w:pStyle w:val="Subtitle"/>
      <w:jc w:val="left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24" w:color="000000"/>
        <w:left w:val="single" w:sz="4" w:space="12" w:color="000000"/>
        <w:bottom w:val="single" w:sz="4" w:space="24" w:color="000000"/>
        <w:right w:val="single" w:sz="4" w:space="12" w:color="000000"/>
      </w:pBdr>
      <w:shd w:fill="CCFFCC" w:val="clear"/>
      <w:spacing w:before="0" w:after="720"/>
    </w:pPr>
    <w:rPr>
      <w:rFonts w:ascii="Calisto MT;Cambria" w:hAnsi="Calisto MT;Cambria" w:cs="Calisto MT;Cambria"/>
      <w:b/>
      <w:sz w:val="7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rsentation">
    <w:name w:val="Présentation"/>
    <w:basedOn w:val="Normal"/>
    <w:qFormat/>
    <w:pPr>
      <w:pBdr>
        <w:top w:val="single" w:sz="4" w:space="12" w:color="000000"/>
        <w:left w:val="single" w:sz="4" w:space="6" w:color="000000"/>
        <w:bottom w:val="single" w:sz="4" w:space="12" w:color="000000"/>
        <w:right w:val="single" w:sz="4" w:space="6" w:color="000000"/>
      </w:pBdr>
      <w:spacing w:before="0" w:after="120"/>
      <w:jc w:val="center"/>
    </w:pPr>
    <w:rPr>
      <w:rFonts w:ascii="Georgia" w:hAnsi="Georgia" w:cs="Georgia"/>
      <w:sz w:val="22"/>
      <w:szCs w:val="22"/>
    </w:rPr>
  </w:style>
  <w:style w:type="paragraph" w:styleId="Tlphone">
    <w:name w:val="Téléphone"/>
    <w:basedOn w:val="Normal"/>
    <w:qFormat/>
    <w:pPr>
      <w:pBdr>
        <w:top w:val="single" w:sz="4" w:space="12" w:color="000000"/>
        <w:left w:val="single" w:sz="4" w:space="6" w:color="000000"/>
        <w:bottom w:val="single" w:sz="4" w:space="12" w:color="000000"/>
        <w:right w:val="single" w:sz="4" w:space="6" w:color="000000"/>
      </w:pBdr>
      <w:tabs>
        <w:tab w:val="clear" w:pos="708"/>
        <w:tab w:val="left" w:pos="5103" w:leader="none"/>
      </w:tabs>
      <w:ind w:left="2268" w:hanging="2268"/>
    </w:pPr>
    <w:rPr>
      <w:rFonts w:ascii="Georgia" w:hAnsi="Georgia" w:cs="Georgia"/>
      <w:sz w:val="22"/>
      <w:szCs w:val="22"/>
    </w:rPr>
  </w:style>
  <w:style w:type="paragraph" w:styleId="WWStandard">
    <w:name w:val="WW-Standard"/>
    <w:basedOn w:val="Normal"/>
    <w:qFormat/>
    <w:pPr>
      <w:spacing w:before="240" w:after="240"/>
      <w:jc w:val="both"/>
    </w:pPr>
    <w:rPr>
      <w:rFonts w:ascii="Franklin Gothic Medium Cond;Liberation Sans Narrow" w:hAnsi="Franklin Gothic Medium Cond;Liberation Sans Narrow" w:cs="Franklin Gothic Medium Cond;Liberation Sans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cit.net/spip.php?article18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cit.net/spip.php?article187" TargetMode="External"/><Relationship Id="rId2" Type="http://schemas.openxmlformats.org/officeDocument/2006/relationships/hyperlink" Target="http://www.recit.net/spip.php?article1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2:00Z</dcterms:created>
  <dc:creator>Utilisateur</dc:creator>
  <dc:description/>
  <dc:language>en-US</dc:language>
  <cp:lastModifiedBy>MY COMPUTER</cp:lastModifiedBy>
  <cp:lastPrinted>2013-03-28T11:06:00Z</cp:lastPrinted>
  <dcterms:modified xsi:type="dcterms:W3CDTF">2013-03-29T11:02:00Z</dcterms:modified>
  <cp:revision>2</cp:revision>
  <dc:subject/>
  <dc:title>Vincent Peillon, Ministre de l’Education Nationale, vient de proposer de réintroduire l’enseignement de la morale laïque à l’é</dc:title>
</cp:coreProperties>
</file>