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LA POLITIQUE DUSSERRE-A-RIEN</w:t>
      </w:r>
      <w:r>
        <w:rPr/>
        <w:br/>
      </w:r>
      <w:r>
        <w:rPr>
          <w:rFonts w:cs="Arial" w:ascii="Arial" w:hAnsi="Arial"/>
          <w:b/>
          <w:bCs/>
          <w:color w:val="000000"/>
          <w:u w:val="single"/>
        </w:rPr>
        <w:t>Le Conseil Général</w:t>
      </w:r>
      <w:r>
        <w:rPr/>
        <w:br/>
        <w:br/>
      </w:r>
      <w:r>
        <w:rPr>
          <w:rFonts w:cs="Arial" w:ascii="Arial" w:hAnsi="Arial"/>
          <w:b/>
          <w:bCs/>
          <w:color w:val="000000"/>
          <w:u w:val="single"/>
        </w:rPr>
        <w:t>Son rôle</w:t>
      </w:r>
      <w:r>
        <w:rPr>
          <w:rFonts w:cs="Arial" w:ascii="Arial" w:hAnsi="Arial"/>
          <w:color w:val="000000"/>
        </w:rPr>
        <w:br/>
        <w:br/>
        <w:t xml:space="preserve">Le conseil général gère depuis quelques années de plus en plus de </w:t>
        <w:br/>
        <w:t xml:space="preserve">choses. L'état lui a refilé d'abord les collèges puis la gestion de </w:t>
        <w:br/>
        <w:t xml:space="preserve">l'aide sociale (les enfants), puis depuis 10 ans les choses </w:t>
        <w:br/>
        <w:t xml:space="preserve">s'accélèrent, c’est le tour des routes, du RMI (maintenant RSA) de la </w:t>
        <w:br/>
        <w:t xml:space="preserve">dépendance (les vieux)...sans oublier ce dont il s'occupait déjà : </w:t>
        <w:br/>
        <w:t xml:space="preserve">l'attribution de subventions aux communes, aux associations, la gestion </w:t>
        <w:br/>
        <w:t xml:space="preserve">de musées archives départementales... Il s'est mis de son plein gré à </w:t>
        <w:br/>
        <w:t xml:space="preserve">gérer les aérodromes, des petites stations de ski déficitaires, l'aide </w:t>
        <w:br/>
        <w:t xml:space="preserve">aux énergies renouvelables, à l'assainissement, à l'agriculture, </w:t>
        <w:br/>
        <w:t>quelques campings et on en oubli....</w:t>
      </w:r>
      <w:r>
        <w:rPr/>
        <w:br/>
        <w:br/>
      </w:r>
      <w:r>
        <w:rPr>
          <w:rFonts w:cs="Arial" w:ascii="Arial" w:hAnsi="Arial"/>
          <w:b/>
          <w:bCs/>
          <w:color w:val="000000"/>
          <w:u w:val="single"/>
        </w:rPr>
        <w:t>Son fonctionnement</w:t>
      </w:r>
      <w:r>
        <w:rPr/>
        <w:br/>
      </w:r>
      <w:r>
        <w:rPr>
          <w:rFonts w:cs="Arial" w:ascii="Arial" w:hAnsi="Arial"/>
          <w:b/>
          <w:bCs/>
          <w:color w:val="000000"/>
        </w:rPr>
        <w:t>Mettre les mains dans le cambouis au lieu de se comporter comme un aristocrate....</w:t>
      </w:r>
      <w:r>
        <w:rPr/>
        <w:br/>
      </w:r>
      <w:r>
        <w:rPr>
          <w:rFonts w:cs="Arial" w:ascii="Arial" w:hAnsi="Arial"/>
          <w:color w:val="000000"/>
        </w:rPr>
        <w:t>Le</w:t>
        <w:br/>
        <w:t xml:space="preserve">conseil général est quelque chose d'utile, Il emploie plus de 1300 </w:t>
        <w:br/>
        <w:t xml:space="preserve">personnes....Ses dirigeants sont élus par cantons, chaque élu venant </w:t>
        <w:br/>
        <w:t>d'abord défendre un territoire avant de faire une équipe majoritaire qui</w:t>
        <w:br/>
        <w:t xml:space="preserve">vote les budgets. </w:t>
      </w:r>
      <w:r>
        <w:rPr/>
        <w:br/>
      </w:r>
      <w:r>
        <w:rPr>
          <w:rFonts w:cs="Arial" w:ascii="Arial" w:hAnsi="Arial"/>
          <w:color w:val="000000"/>
        </w:rPr>
        <w:t>Une fois les budgets votés, la messe est dite. Le rôle du CG est de distribuer de l'argent (</w:t>
      </w:r>
      <w:r>
        <w:rPr>
          <w:rFonts w:cs="Arial" w:ascii="Arial" w:hAnsi="Arial"/>
          <w:b/>
          <w:bCs/>
          <w:color w:val="000000"/>
        </w:rPr>
        <w:t>i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peut avoir des exigences sociale et écologiques sur les travaux financés, </w:t>
      </w:r>
      <w:r>
        <w:rPr>
          <w:rFonts w:cs="Arial" w:ascii="Arial" w:hAnsi="Arial"/>
          <w:color w:val="000000"/>
        </w:rPr>
        <w:t>ce qu'il ne fait pas)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Il fait faire des travaux ou embauche du personnel pour les faire.</w:t>
      </w:r>
      <w:r>
        <w:rPr/>
        <w:br/>
      </w:r>
      <w:r>
        <w:rPr>
          <w:rFonts w:cs="Arial" w:ascii="Arial" w:hAnsi="Arial"/>
          <w:color w:val="000000"/>
        </w:rPr>
        <w:t>Être</w:t>
        <w:br/>
        <w:t xml:space="preserve">élu, c'est d'abord mettre en ordre de marche une administration au </w:t>
        <w:br/>
        <w:t xml:space="preserve">service d'une politique. Actuellement il est mal organisé, comme une </w:t>
        <w:br/>
        <w:t xml:space="preserve">armée mexicaine, il faudrait remettre les gens au travail en les </w:t>
        <w:br/>
        <w:t xml:space="preserve">motivants et les organisant au lieu de les traiter d'ineptes et </w:t>
        <w:br/>
        <w:t xml:space="preserve">d'incompétents, arrêter le ravage de la machine a piston....vaste </w:t>
        <w:br/>
        <w:t xml:space="preserve">programme, il faut déjà avoir envie...  Il est toujours drôle de voir </w:t>
        <w:br/>
        <w:t>des personnes qui prônent  l'individualisme et le tout privé prendre les</w:t>
        <w:br/>
        <w:t xml:space="preserve">commandes de collectivités!!!! 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La politique c'est les impôts. Qui va les  payer, qui va les  recevoir ?</w:t>
      </w:r>
      <w:r>
        <w:rPr/>
        <w:br/>
      </w:r>
      <w:r>
        <w:rPr>
          <w:rFonts w:cs="Arial" w:ascii="Arial" w:hAnsi="Arial"/>
          <w:color w:val="000000"/>
        </w:rPr>
        <w:t>Le</w:t>
        <w:br/>
        <w:t>vote du budget est l'acte politique. Dire oui à certains projets, c'est</w:t>
        <w:br/>
        <w:t xml:space="preserve">dire non à d'autres, faire quelque chose veut dire pas faire d'autres </w:t>
        <w:br/>
        <w:t>choses, la politique c'est faire des choix....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Les Hautes-Alpes, la montagne</w:t>
      </w:r>
      <w:r>
        <w:rPr/>
        <w:br/>
      </w:r>
      <w:r>
        <w:rPr>
          <w:rFonts w:cs="Arial" w:ascii="Arial" w:hAnsi="Arial"/>
          <w:color w:val="000000"/>
        </w:rPr>
        <w:t>Les</w:t>
        <w:br/>
        <w:t xml:space="preserve">Hautes-Alpes sont un département peu peuplé, avec beaucoup de </w:t>
        <w:br/>
        <w:t xml:space="preserve">routes coûteuses, une seule industrie: le ski alpin, une petite </w:t>
        <w:br/>
        <w:t xml:space="preserve">agriculture, un tourisme d'été, et quelques ressources naturelles </w:t>
        <w:br/>
        <w:t xml:space="preserve">importantes: l'électricité hydraulique, de l'eau et de la forêt. C'est </w:t>
        <w:br/>
        <w:t>aussi de nombreuses grandes réserves naturelles.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 xml:space="preserve">Une  montagne … de dettes </w:t>
      </w:r>
      <w:r>
        <w:rPr/>
        <w:br/>
      </w:r>
      <w:r>
        <w:rPr>
          <w:rFonts w:cs="Arial" w:ascii="Arial" w:hAnsi="Arial"/>
          <w:color w:val="000000"/>
        </w:rPr>
        <w:t>Mais</w:t>
        <w:br/>
        <w:t xml:space="preserve">le département manque de plus en plus de moyens et il est très endetté </w:t>
        <w:br/>
        <w:t xml:space="preserve">(deuxième le plus)...Cela s'explique par le contexte, l'état en se </w:t>
        <w:br/>
        <w:t xml:space="preserve">déchargeant sur les départements ne fait plus jouer la solidarité avec </w:t>
        <w:br/>
        <w:t xml:space="preserve">les territoires au faible ressources, et surtout cela s'explique par le </w:t>
        <w:br/>
        <w:t xml:space="preserve">fait que les ressources des Hautes-Alpes profitent peu </w:t>
        <w:br/>
        <w:t xml:space="preserve">aux collectivités haut-alpines : du ski elles a les charges, c’est à </w:t>
        <w:br/>
        <w:t xml:space="preserve">dire des routes a construire et entretenir, des remontées a </w:t>
        <w:br/>
        <w:t>subventionner. Le principal revenu, celui de l'immobilier n’est pas très</w:t>
        <w:br/>
        <w:t xml:space="preserve">important et ne couvre pas les frais occasionnées.....Des ressources </w:t>
        <w:br/>
        <w:t xml:space="preserve">naturelles (hydro-électricité, eau, etc.) le département reçoit peu par </w:t>
        <w:br/>
        <w:t>rapport au revenu généré (pour les privés qui les exploitent)....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Après nous le déluge</w:t>
      </w:r>
      <w:r>
        <w:rPr/>
        <w:br/>
      </w:r>
      <w:r>
        <w:rPr>
          <w:rFonts w:cs="Arial" w:ascii="Arial" w:hAnsi="Arial"/>
          <w:color w:val="000000"/>
        </w:rPr>
        <w:t>Dans ce contexte, les choix des élus ont été de laissé filer la dette qui se nourrit de la dette....</w:t>
      </w:r>
      <w:r>
        <w:rPr/>
        <w:br/>
      </w:r>
      <w:r>
        <w:rPr>
          <w:rFonts w:cs="Arial" w:ascii="Arial" w:hAnsi="Arial"/>
          <w:color w:val="000000"/>
        </w:rPr>
        <w:t>Certaines collectivités comme Embrun se sont très endettés avec des dettes toxiques (dettes à taux variable, véritable escroquerie) dette contractés par une Docteur en Economie...</w:t>
      </w:r>
      <w:r>
        <w:rPr/>
        <w:br/>
      </w:r>
      <w:r>
        <w:rPr>
          <w:rFonts w:cs="Arial" w:ascii="Arial" w:hAnsi="Arial"/>
          <w:color w:val="000000"/>
        </w:rPr>
        <w:t xml:space="preserve">Il va falloir donc choisir : des dettes qui ont explosé, il va falloir </w:t>
        <w:br/>
        <w:t>nourrir les banquiers, et tailler dans les investissements....</w:t>
      </w:r>
      <w:r>
        <w:rP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A vous de choisir</w:t>
      </w:r>
      <w:r>
        <w:rPr/>
        <w:br/>
      </w:r>
      <w:r>
        <w:rPr>
          <w:rFonts w:cs="Arial" w:ascii="Arial" w:hAnsi="Arial"/>
          <w:color w:val="000000"/>
        </w:rPr>
        <w:t>Vous avez le choix maintenant de choisir quelles dépenses vont être affectées en élisant des conseillers généraux.</w:t>
      </w:r>
      <w:r>
        <w:rPr/>
        <w:br/>
      </w:r>
      <w:r>
        <w:rPr>
          <w:rFonts w:cs="Arial" w:ascii="Arial" w:hAnsi="Arial"/>
          <w:color w:val="000000"/>
        </w:rPr>
        <w:t>Vous</w:t>
        <w:br/>
        <w:t>pouvez ne pas sanctionner ceux qui ont aggravé une situation tout en la</w:t>
        <w:br/>
        <w:t>cautionnant sur le plan national (fin de la solidarité).</w:t>
      </w:r>
      <w:r>
        <w:rPr/>
        <w:br/>
      </w:r>
      <w:r>
        <w:rPr>
          <w:rFonts w:cs="Arial" w:ascii="Arial" w:hAnsi="Arial"/>
          <w:color w:val="000000"/>
        </w:rPr>
        <w:t>Vous</w:t>
        <w:br/>
        <w:t>pouvez être sûrs que l'on continuera la politique de prestige (nouvelle</w:t>
        <w:br/>
        <w:t xml:space="preserve">route, nouveau canon à neige à 1300 m pour lutter contre la pluie, </w:t>
        <w:br/>
        <w:t>nouveaux bâtiments) pendant qu'on taillera dans l'essentiel (l'entretien</w:t>
        <w:br/>
        <w:t xml:space="preserve">courant des  routes, la rénovation de l’ancien, 170 000 € pour les </w:t>
        <w:br/>
        <w:t xml:space="preserve">rallyes auto, candidature ridicule aux JO de Pelvoux), qu'on taillera </w:t>
        <w:br/>
        <w:t>dans les dépenses sociales par temps de crise. </w:t>
        <w:br/>
        <w:br/>
        <w:t xml:space="preserve">Vous pourrez aussi être sûrs qu’il n’y aura pas plus d'idées, </w:t>
        <w:br/>
        <w:t xml:space="preserve">vous aurez élu des gens pensant 20ème siècle et qui ne sont pas au </w:t>
        <w:br/>
        <w:t xml:space="preserve">courant qu'il y a des défis à affronter : fragilité du tourisme face à </w:t>
        <w:br/>
        <w:t>la crise, cherté de l'essence qui touchera le tourisme.....</w:t>
      </w:r>
      <w:r>
        <w:rP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Vos intérêts</w:t>
      </w:r>
      <w:r>
        <w:rPr/>
        <w:br/>
      </w:r>
      <w:r>
        <w:rPr>
          <w:rFonts w:cs="Arial" w:ascii="Arial" w:hAnsi="Arial"/>
          <w:color w:val="000000"/>
        </w:rPr>
        <w:t>« Oui</w:t>
        <w:br/>
        <w:t xml:space="preserve">mais, c'est bien les travaux, ça fait du boulot  pour les gens» </w:t>
        <w:br/>
        <w:t xml:space="preserve">argument massue, construire des immeubles vides pendant que d'autres </w:t>
        <w:br/>
        <w:t>pourrissent sont une vision révolue du 20ème siècle. On peut aussi créer</w:t>
        <w:br/>
        <w:t xml:space="preserve">de l'emploi et encore plus en aidant l'isolation de bâtiments </w:t>
        <w:br/>
        <w:t xml:space="preserve">existants. En rationalisant et entretenir l'existant. </w:t>
      </w:r>
      <w:r>
        <w:rPr/>
        <w:br/>
      </w:r>
      <w:r>
        <w:rPr>
          <w:rFonts w:cs="Arial" w:ascii="Arial" w:hAnsi="Arial"/>
          <w:color w:val="000000"/>
        </w:rPr>
        <w:t>A qui ont profité les travaux ? Un télésiège supplémentaire...L'argent ne</w:t>
        <w:br/>
        <w:t xml:space="preserve">reste que très peu dans le 05, alors que l'on peut appuyer l'artisanat </w:t>
        <w:br/>
        <w:t xml:space="preserve">local en isolant le patrimoine des haut-alpins. </w:t>
      </w:r>
      <w:r>
        <w:rPr/>
        <w:br/>
      </w:r>
      <w:r>
        <w:rPr>
          <w:rFonts w:cs="Arial" w:ascii="Arial" w:hAnsi="Arial"/>
          <w:color w:val="000000"/>
        </w:rPr>
        <w:t xml:space="preserve">Regardez à qui profite d'abord  tout euro investi par le CG : </w:t>
      </w:r>
      <w:r>
        <w:rPr>
          <w:rFonts w:cs="Arial" w:ascii="Arial" w:hAnsi="Arial"/>
          <w:b/>
          <w:bCs/>
          <w:color w:val="000000"/>
        </w:rPr>
        <w:t xml:space="preserve">avoir des exigences écologiques </w:t>
      </w:r>
      <w:r>
        <w:rPr>
          <w:rFonts w:cs="Arial" w:ascii="Arial" w:hAnsi="Arial"/>
          <w:b/>
          <w:bCs/>
          <w:color w:val="000000"/>
          <w:u w:val="single"/>
        </w:rPr>
        <w:t>et</w:t>
      </w:r>
      <w:r>
        <w:rPr>
          <w:rFonts w:cs="Arial" w:ascii="Arial" w:hAnsi="Arial"/>
          <w:b/>
          <w:bCs/>
          <w:color w:val="000000"/>
        </w:rPr>
        <w:t xml:space="preserve"> sociales</w:t>
      </w:r>
      <w:r>
        <w:rPr>
          <w:rFonts w:cs="Arial" w:ascii="Arial" w:hAnsi="Arial"/>
          <w:color w:val="000000"/>
        </w:rPr>
        <w:t xml:space="preserve"> et ne plus prendre le CG pour une planche à billet est une priorité. </w:t>
      </w:r>
      <w:r>
        <w:rPr/>
        <w:br/>
      </w:r>
      <w:r>
        <w:rPr>
          <w:rFonts w:cs="Arial" w:ascii="Arial" w:hAnsi="Arial"/>
          <w:color w:val="000000"/>
        </w:rPr>
        <w:t>Certains</w:t>
        <w:br/>
        <w:t xml:space="preserve">saisonniers sont payés  4 € de l'heure. Avoir des exigences avant de </w:t>
        <w:br/>
        <w:t xml:space="preserve">financer est le début d’une politique. Ce levier est énorme et </w:t>
        <w:br/>
        <w:t>inemployé.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Manques d'idées..</w:t>
      </w:r>
      <w:r>
        <w:rPr/>
        <w:br/>
      </w:r>
      <w:r>
        <w:rPr>
          <w:rFonts w:cs="Arial" w:ascii="Arial" w:hAnsi="Arial"/>
          <w:color w:val="000000"/>
        </w:rPr>
        <w:t xml:space="preserve">Beaucoup de choses sont pourtant à faire : </w:t>
      </w:r>
      <w:r>
        <w:rPr>
          <w:rFonts w:cs="Arial" w:ascii="Arial" w:hAnsi="Arial"/>
          <w:b/>
          <w:bCs/>
          <w:color w:val="000000"/>
        </w:rPr>
        <w:t>l'agriculture de montagne</w:t>
      </w:r>
      <w:r>
        <w:rPr>
          <w:rFonts w:cs="Arial" w:ascii="Arial" w:hAnsi="Arial"/>
          <w:color w:val="000000"/>
        </w:rPr>
        <w:t>,</w:t>
        <w:br/>
        <w:t xml:space="preserve">paysanne a  toute sa chance si on sait l'aider : organiser </w:t>
        <w:br/>
        <w:t xml:space="preserve">l'implantation de paysans, le marché est là. Un département 100 % bio </w:t>
        <w:br/>
        <w:t xml:space="preserve">d'ici 20 ans, c’est possible, imaginez l'argument touristique, </w:t>
        <w:br/>
        <w:t xml:space="preserve">écologique dans le château d'eau de la Provence. Qui imagine encore que </w:t>
        <w:br/>
        <w:t xml:space="preserve">l'agriculture industrielle sauvera l'agriculture du 05... Il y a en a </w:t>
        <w:br/>
        <w:t xml:space="preserve">encore, ...ils sont élus au CG. </w:t>
      </w:r>
      <w:r>
        <w:rPr/>
        <w:br/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00"/>
        </w:rPr>
        <w:t>Ne plus miser sur ce qui n'a pas d'avenir....</w:t>
      </w:r>
      <w:r>
        <w:rPr>
          <w:rFonts w:cs="Arial" w:ascii="Arial" w:hAnsi="Arial"/>
          <w:color w:val="000000"/>
        </w:rPr>
        <w:br/>
        <w:br/>
        <w:t xml:space="preserve">Il faut reconvertir l'arboriculture chimique le long de la Durance en </w:t>
        <w:br/>
        <w:t xml:space="preserve">agriculture écologique : ces plantations pompent la réserve d'eau de la </w:t>
        <w:br/>
        <w:t xml:space="preserve">Provence, pourquoi ne pas faire participer ceux qui font excellent </w:t>
        <w:br/>
        <w:t xml:space="preserve">commerce de notre eau afin de financer une reconversion indispensable à </w:t>
        <w:br/>
        <w:t xml:space="preserve">tous niveaux : les consommateurs ne veulent plus de ces pommes, elle </w:t>
        <w:br/>
        <w:t>intoxiquent la nature, ceux qui les produisent ou vivent à coté...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Agir sur la racine des choses et arrêter la communication....</w:t>
      </w:r>
      <w:r>
        <w:rPr/>
        <w:br/>
      </w:r>
      <w:r>
        <w:rPr>
          <w:rFonts w:cs="Arial" w:ascii="Arial" w:hAnsi="Arial"/>
          <w:color w:val="000000"/>
        </w:rPr>
        <w:t>Le</w:t>
        <w:br/>
        <w:t xml:space="preserve">problème de l'agriculture des Hautes-Alpes et des haut-alpins est le </w:t>
        <w:br/>
        <w:t xml:space="preserve">foncier, le terrain. La spéculation a touché de plein fouet les </w:t>
        <w:br/>
        <w:t xml:space="preserve">Hautes-Alpes (département ou l'augmentation a été la plus rapide). La </w:t>
        <w:br/>
        <w:t xml:space="preserve">multiplication des villas et résidences secondaires, l'achat par des </w:t>
        <w:br/>
        <w:t xml:space="preserve">particuliers de terrain en vue de spéculation etc... ont rendu la vie </w:t>
        <w:br/>
        <w:t xml:space="preserve">impossible non seulement l'installation de paysans mais cela donne un </w:t>
        <w:br/>
        <w:t>prix impossible pour se  loger quand on est haut-alpins non propriétaire</w:t>
        <w:br/>
        <w:t xml:space="preserve">de terrains. Cela favorise la rente. La prise de mesures radicales et </w:t>
        <w:br/>
        <w:t xml:space="preserve">non de communication aurait du être faite : achat prioritaire de </w:t>
        <w:br/>
        <w:t xml:space="preserve">terrains, </w:t>
      </w:r>
      <w:r>
        <w:rPr>
          <w:rFonts w:cs="Arial" w:ascii="Arial" w:hAnsi="Arial"/>
          <w:b/>
          <w:bCs/>
          <w:color w:val="000000"/>
        </w:rPr>
        <w:t xml:space="preserve">vaste programme de logements sociaux pour faire baisser le prix du marché, les collectivités ont tous les outils. </w:t>
      </w:r>
      <w:r>
        <w:rPr>
          <w:rFonts w:cs="Arial" w:ascii="Arial" w:hAnsi="Arial"/>
          <w:color w:val="000000"/>
        </w:rPr>
        <w:t>On</w:t>
        <w:br/>
        <w:t xml:space="preserve">ne peut rien faire!..., vaste mensonge, on a nos priorités serait plus </w:t>
        <w:br/>
        <w:t xml:space="preserve">exact. Elles ont préféré favoriser la constructions de logement </w:t>
        <w:br/>
        <w:t xml:space="preserve">boursiers, vides la plupart du temps, qui sont en partie responsable de </w:t>
        <w:br/>
        <w:t xml:space="preserve">la crise financière...ils ont favorisé les résidences  secondaire, </w:t>
        <w:br/>
        <w:t xml:space="preserve">délaissé les HLM , voire bradé comme à Embrun pour payer des trottoirs. </w:t>
        <w:br/>
        <w:br/>
      </w:r>
      <w:r>
        <w:rPr>
          <w:rFonts w:cs="Arial" w:ascii="Arial" w:hAnsi="Arial"/>
          <w:b/>
          <w:bCs/>
          <w:color w:val="000000"/>
        </w:rPr>
        <w:t>A vous les petits salaires et les grands loyers..</w:t>
      </w:r>
      <w:r>
        <w:rPr>
          <w:rFonts w:cs="Arial" w:ascii="Arial" w:hAnsi="Arial"/>
          <w:color w:val="000000"/>
        </w:rPr>
        <w:t>..nous,</w:t>
        <w:br/>
        <w:t xml:space="preserve">nous laissons faire la spéculation, vu qu'elle apporte le bonheur (aux </w:t>
        <w:br/>
        <w:t xml:space="preserve">riches dont nous sommes les représentants)....il est facile de dire que </w:t>
        <w:br/>
        <w:t xml:space="preserve">c'est la faute des conditions naturelles, de lois trop restrictives (on </w:t>
        <w:br/>
        <w:t xml:space="preserve">peut pas construire là où c'est inondable,... c'est pénible la </w:t>
        <w:br/>
        <w:t>bureaucratie), on accuse toujours la nature, c'est plus simple....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AGENDA 51</w:t>
      </w:r>
      <w:r>
        <w:rPr/>
        <w:br/>
      </w:r>
      <w:r>
        <w:rPr>
          <w:rFonts w:cs="Arial" w:ascii="Arial" w:hAnsi="Arial"/>
          <w:color w:val="000000"/>
        </w:rPr>
        <w:t>Que</w:t>
        <w:br/>
        <w:t>penser de l'agenda 51 du Conseil Général?  Est-ce en hommage à un vieux</w:t>
        <w:br/>
        <w:t>représentant en boisson anisée ? Ou bien est-ce le programme pour faire</w:t>
        <w:br/>
        <w:t xml:space="preserve">venir l'autoroute dans le département, ce qui achèvera de ruiner les </w:t>
        <w:br/>
        <w:t xml:space="preserve">finances, laissant les autres routes dans un état pitoyable. Les gens </w:t>
        <w:br/>
        <w:t xml:space="preserve">pressés ne roulent que sur les autoroutes et n'aiment pas attendre dans </w:t>
        <w:br/>
        <w:t xml:space="preserve">les bouchons même s'ils ne durent quelques heures sur les 8000 d'une </w:t>
        <w:br/>
        <w:t xml:space="preserve">année....Cela développe le pays en le ruinant. Les entreprises locales, </w:t>
        <w:br/>
        <w:t xml:space="preserve">protégées par l'enclavement seront maltraitées par la concurrence, … </w:t>
        <w:br/>
        <w:t xml:space="preserve">bien joué! </w:t>
      </w:r>
      <w:r>
        <w:rPr/>
        <w:br/>
      </w:r>
      <w:r>
        <w:rPr>
          <w:rFonts w:cs="Arial" w:ascii="Arial" w:hAnsi="Arial"/>
          <w:color w:val="000000"/>
        </w:rPr>
        <w:t xml:space="preserve">Est-il est important pour un touriste venant de loin pour une semaine ou plus de gagner une heure? </w:t>
      </w:r>
      <w:r>
        <w:rPr/>
        <w:br/>
      </w:r>
      <w:r>
        <w:rPr>
          <w:rFonts w:cs="Arial" w:ascii="Arial" w:hAnsi="Arial"/>
          <w:color w:val="000000"/>
        </w:rPr>
        <w:t>Est-il</w:t>
        <w:br/>
        <w:t xml:space="preserve">important de défigurer des vallées pour qu'une minuscule poignées de </w:t>
        <w:br/>
        <w:t xml:space="preserve">lyonnais viennent passer parfois une seule journée ? </w:t>
      </w:r>
      <w:r>
        <w:rPr/>
        <w:br/>
      </w:r>
      <w:r>
        <w:rPr>
          <w:rFonts w:cs="Arial" w:ascii="Arial" w:hAnsi="Arial"/>
          <w:color w:val="000000"/>
        </w:rPr>
        <w:t xml:space="preserve">Idiot, coûteux, absurde, impopulaire (le CG avait lancé une pétition, ce fut un franc bide). </w:t>
      </w:r>
    </w:p>
    <w:p>
      <w:pPr>
        <w:pStyle w:val="NormalWeb"/>
        <w:spacing w:before="0" w:after="0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Mais la mentalité qui nous gouverne ne veut pas comprendre</w:t>
      </w:r>
      <w:r>
        <w:rPr>
          <w:rFonts w:cs="Arial" w:ascii="Arial" w:hAnsi="Arial"/>
          <w:color w:val="000000"/>
        </w:rPr>
        <w:t>,</w:t>
        <w:br/>
        <w:t xml:space="preserve">s'accroche à son rêve de gamin : avoir comme partout, une aire </w:t>
        <w:br/>
        <w:t xml:space="preserve">d'autoroute vendant des souvenirs “made in China”... Le département est </w:t>
        <w:br/>
        <w:t xml:space="preserve">historiquement un grand producteur d'énergies renouvelables </w:t>
        <w:br/>
        <w:t xml:space="preserve">(hydro-électricité), il se doit d'investir dans </w:t>
        <w:br/>
        <w:t xml:space="preserve">leur développement (bois, solaire, hydro, gestion des </w:t>
        <w:br/>
        <w:t>pointes électriques), il y a un potentiel, l'argent est nécessaire, mais</w:t>
        <w:br/>
        <w:t xml:space="preserve">cela ne suffit pas, il faut la volonté politique et une vison </w:t>
        <w:br/>
        <w:t>d'avenir...</w:t>
      </w:r>
    </w:p>
    <w:p>
      <w:pPr>
        <w:pStyle w:val="NormalWeb"/>
        <w:spacing w:before="0" w:after="0"/>
        <w:jc w:val="both"/>
        <w:rPr>
          <w:sz w:val="27"/>
          <w:szCs w:val="27"/>
        </w:rPr>
      </w:pPr>
      <w:r>
        <w:rPr>
          <w:rFonts w:cs="Arial" w:ascii="Arial" w:hAnsi="Arial"/>
          <w:color w:val="000000"/>
        </w:rPr>
        <w:t>Pensez</w:t>
        <w:br/>
        <w:t xml:space="preserve">vous que l'on investit mieux pour nos enfants en donnant 170 000 € </w:t>
        <w:br/>
        <w:t>aux énergies renouvelables ou à des voiture qui font la course...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Les habitants des Hautes-Alpes payent cher leur chauffage face a une énergie de plus en plus chère, </w:t>
      </w:r>
      <w:r>
        <w:rPr>
          <w:rFonts w:cs="Arial" w:ascii="Arial" w:hAnsi="Arial"/>
          <w:b/>
          <w:bCs/>
          <w:color w:val="000000"/>
        </w:rPr>
        <w:t>favoriser l'isolation et les économies d'énergie</w:t>
      </w:r>
      <w:r>
        <w:rPr>
          <w:rFonts w:cs="Arial" w:ascii="Arial" w:hAnsi="Arial"/>
          <w:color w:val="000000"/>
        </w:rPr>
        <w:t>,</w:t>
        <w:br/>
        <w:t xml:space="preserve">c'est a la fois créer du travail pour les artisans d'ici et aider les </w:t>
        <w:br/>
        <w:t>haut-alpins bien plus que de leur donner 70 € en bons d'achat....</w:t>
      </w:r>
      <w:r>
        <w:rPr/>
        <w:br/>
      </w:r>
      <w:r>
        <w:rPr>
          <w:rFonts w:cs="Arial" w:ascii="Arial" w:hAnsi="Arial"/>
          <w:color w:val="000000"/>
        </w:rPr>
        <w:t>Bref</w:t>
        <w:br/>
        <w:t xml:space="preserve">vous pouvez élire des notables sans idées ni perspectives : ils ont </w:t>
        <w:br/>
        <w:t xml:space="preserve">déjà ruiné votre département. Vous pouvez reconduire cette hydre à deux </w:t>
        <w:br/>
        <w:t xml:space="preserve">têtes avec notre équivalent local d'Iznogoud, qui retourne son pantalon </w:t>
        <w:br/>
        <w:t xml:space="preserve">dès qui le faut, s'alliant avec la gauche canada dry (cela nous </w:t>
        <w:br/>
        <w:t xml:space="preserve">a coûté un collège à 18 Millions), faisant voter à l'unanimité des </w:t>
        <w:br/>
        <w:t xml:space="preserve">subventions illégales aux écoles privées, bref on peut repartir pour un </w:t>
        <w:br/>
        <w:t>autre tour....</w:t>
      </w:r>
      <w:r>
        <w:rPr/>
        <w:br/>
        <w:br/>
      </w:r>
      <w:r>
        <w:rPr>
          <w:rFonts w:cs="Arial" w:ascii="Arial" w:hAnsi="Arial"/>
          <w:color w:val="000000"/>
        </w:rPr>
        <w:t>Nous</w:t>
        <w:br/>
        <w:t>ne parlerons pas du Maire de Gap : il s'occupe essentiellement de finir</w:t>
        <w:br/>
        <w:t xml:space="preserve">de ruiner sa commune comme celle d'Embrun, chacun espère faire aussi </w:t>
        <w:br/>
        <w:t>bien qu'à Briançon...</w:t>
      </w:r>
      <w:r>
        <w:rPr/>
        <w:br/>
      </w:r>
      <w:r>
        <w:rPr>
          <w:rFonts w:cs="Arial" w:ascii="Arial" w:hAnsi="Arial"/>
          <w:color w:val="000000"/>
        </w:rPr>
        <w:t>Nous</w:t>
        <w:br/>
        <w:t xml:space="preserve">ne parlerons pas de ceux qui font pour tout programme politique : </w:t>
        <w:br/>
        <w:t xml:space="preserve">“Apéro et faire payer des amendes routières”, le clientélisme est une </w:t>
        <w:br/>
        <w:t xml:space="preserve">vieille tradition locale dans ce pays ou les “fils de maire” deviennent </w:t>
        <w:br/>
        <w:t>maires, vieille tradition féodale....</w:t>
      </w:r>
      <w:r>
        <w:rPr/>
        <w:br/>
      </w:r>
      <w:r>
        <w:rPr>
          <w:rFonts w:cs="Arial" w:ascii="Arial" w:hAnsi="Arial"/>
          <w:color w:val="000000"/>
        </w:rPr>
        <w:t>Nous</w:t>
        <w:br/>
        <w:t xml:space="preserve">parlerons de ceux qui se présentent avec pour toute vision et envie la </w:t>
        <w:br/>
        <w:t xml:space="preserve">consécration d'une vie de notable, une médaille et une place de parking </w:t>
        <w:br/>
        <w:t>gratuite à Gap.</w:t>
      </w:r>
      <w:r>
        <w:rPr/>
        <w:br/>
        <w:br/>
      </w:r>
      <w:r>
        <w:rPr>
          <w:rFonts w:cs="Arial" w:ascii="Arial" w:hAnsi="Arial"/>
          <w:b/>
          <w:bCs/>
          <w:color w:val="000000"/>
        </w:rPr>
        <w:t>Alors</w:t>
        <w:br/>
        <w:t xml:space="preserve">le 20 et 27 mars défendez vos intérêts et ceux de vos </w:t>
        <w:br/>
        <w:t>enfants...votez...un coup de pied au cul a ceux du 20éme qui signent des</w:t>
        <w:br/>
        <w:t>chèques sans provisions...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Un citoyen Haut alpin</w:t>
      </w:r>
      <w:r>
        <w:rPr/>
        <w:br/>
        <w:br/>
        <w:br/>
      </w:r>
      <w:r>
        <w:rPr>
          <w:rFonts w:cs="Arial" w:ascii="Arial" w:hAnsi="Arial"/>
          <w:color w:val="000000"/>
        </w:rPr>
        <w:t>Annexe:</w:t>
      </w:r>
      <w:r>
        <w:rPr/>
        <w:br/>
        <w:br/>
      </w:r>
      <w:r>
        <w:rPr>
          <w:rFonts w:cs="Arial" w:ascii="Arial" w:hAnsi="Arial"/>
          <w:color w:val="000000"/>
          <w:sz w:val="18"/>
          <w:szCs w:val="18"/>
        </w:rPr>
        <w:t>La dette</w:t>
        <w:br/>
        <w:t xml:space="preserve">par habitant se monte ainsi à 1 192 euros, ce qui place le département </w:t>
        <w:br/>
        <w:t xml:space="preserve">au deuxième rang des départements les plus endettés par habitant, juste </w:t>
        <w:br/>
        <w:t>derrière la Corrèze.</w:t>
      </w:r>
      <w:r>
        <w:rPr/>
        <w:br/>
      </w:r>
      <w:r>
        <w:rPr>
          <w:rFonts w:cs="Arial" w:ascii="Arial" w:hAnsi="Arial"/>
          <w:color w:val="000000"/>
          <w:sz w:val="18"/>
          <w:szCs w:val="18"/>
        </w:rPr>
        <w:t>Cette</w:t>
        <w:br/>
        <w:t xml:space="preserve">dette qui était de 54,9 millions d’euros fin 2007, est passée à 145,5 </w:t>
        <w:br/>
        <w:t>millions d’euros fin 2009, pour atteindre 164 millions d’euros fin 2010.</w:t>
      </w:r>
      <w:r>
        <w:rPr/>
        <w:br/>
      </w:r>
      <w:r>
        <w:rPr>
          <w:rFonts w:cs="Arial" w:ascii="Arial" w:hAnsi="Arial"/>
          <w:color w:val="000000"/>
          <w:sz w:val="18"/>
          <w:szCs w:val="18"/>
        </w:rPr>
        <w:t>Le budget 2011 devrait porter cette dette à environ 181 millions d’euros fin 2011.</w:t>
      </w:r>
      <w:r>
        <w:rPr/>
        <w:br/>
      </w:r>
      <w:r>
        <w:rPr>
          <w:rFonts w:cs="Arial" w:ascii="Arial" w:hAnsi="Arial"/>
          <w:color w:val="000000"/>
          <w:sz w:val="18"/>
          <w:szCs w:val="18"/>
        </w:rPr>
        <w:t>L’augmentation</w:t>
        <w:br/>
        <w:t xml:space="preserve">de 300% de la dette entre fin 2007 et fin 2010 a été réalisée malgré </w:t>
        <w:br/>
        <w:t xml:space="preserve">une hausse de 33% des impôts qui a généré une recette de 17,65 millions </w:t>
        <w:br/>
        <w:t>d’euros en 2009 soit environ 35 millions d’euros pour 2009 et 2010.</w:t>
      </w:r>
      <w:r>
        <w:rPr/>
        <w:br/>
      </w:r>
      <w:r>
        <w:rPr>
          <w:rFonts w:cs="Arial" w:ascii="Arial" w:hAnsi="Arial"/>
          <w:color w:val="000000"/>
          <w:sz w:val="18"/>
          <w:szCs w:val="18"/>
        </w:rPr>
        <w:t>De plus, le département a bénéficié en 2009 de l’avance sur TVA accordée par l’E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20:00Z</dcterms:created>
  <dc:creator>JC EYRAUD</dc:creator>
  <dc:description/>
  <dc:language>en-US</dc:language>
  <cp:lastModifiedBy>JC EYRAUD</cp:lastModifiedBy>
  <dcterms:modified xsi:type="dcterms:W3CDTF">2011-03-14T10:20:00Z</dcterms:modified>
  <cp:revision>1</cp:revision>
  <dc:subject/>
  <dc:title>LA POLITIQUE DUSSERRE-A-RIEN</dc:title>
</cp:coreProperties>
</file>